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дивидуальные зада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тернет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подаватель: Толстых Виктор Константинович, д.ф.-м..н., профессор кафедры 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работать в блокноте или какой-либо специализированной среде (WebMatrix, Expression Web Designer и т.п.) персональный Web-сайт – несколько 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 с сопутствующими ресурсами. Сайт должен содержать информацию о себе не нескольких тематических страницах, связанных гиперссылками и содержащими таблицы, рисунки, списки. Пути ко всем страницам, ресурсам должны быть относительны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80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Школа Юный программист </w:t>
      <w:tab/>
      <w:t>2012-20</w:t>
    </w:r>
    <w:r>
      <w:rPr>
        <w:lang w:val="en-US"/>
      </w:rPr>
      <w:t>1</w:t>
    </w:r>
    <w:r>
      <w:rPr/>
      <w:t>3 уч.год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8:00Z</dcterms:created>
  <dc:creator>Petrenko</dc:creator>
  <dc:description/>
  <cp:keywords/>
  <dc:language>en-US</dc:language>
  <cp:lastModifiedBy>Толстих Віктор Костянтинович</cp:lastModifiedBy>
  <cp:lastPrinted>2013-02-01T10:53:00Z</cp:lastPrinted>
  <dcterms:modified xsi:type="dcterms:W3CDTF">2014-02-10T07:55:00Z</dcterms:modified>
  <cp:revision>40</cp:revision>
  <dc:subject/>
  <dc:title>Отчет</dc:title>
</cp:coreProperties>
</file>